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He Danced With Me (The Slipper And The Ros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Robert Shermam/Richard Sherma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bar intro – played ‘haltingly’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nbows raced around the room when he danced with me</w:t>
        <w:br/>
        <w:t>Shooting stars began to zoom when he danced with me</w:t>
        <w:br/>
        <w:t>In his arms I was ascending</w:t>
        <w:br/>
        <w:t>My world became a magic blending of dreams and hopes and love</w:t>
        <w:br/>
        <w:t>When he danced with me</w:t>
        <w:br/>
        <w:br/>
        <w:t>Though this lovely night was only a fantasy</w:t>
        <w:br/>
        <w:t>And I know tonight is all there will ever be</w:t>
        <w:br/>
        <w:t>Dancing in his arms forever</w:t>
        <w:br/>
        <w:t>My heart will never be free!</w:t>
        <w:br/>
        <w:t>Dreaming of the night he danced with m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(64 bars waltz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aming of the night he danced with m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2:00Z</dcterms:created>
  <dc:creator>Guy Dearden</dc:creator>
  <dc:description/>
  <cp:keywords/>
  <dc:language>en-US</dc:language>
  <cp:lastModifiedBy>Guy Dearden</cp:lastModifiedBy>
  <dcterms:modified xsi:type="dcterms:W3CDTF">2009-11-04T08:32:00Z</dcterms:modified>
  <cp:revision>2</cp:revision>
  <dc:subject/>
  <dc:title>A Day For The Cat In The Hat (Seussical The Musical)</dc:title>
</cp:coreProperties>
</file>